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rFonts w:ascii="Times New Roman" w:hAnsi="Times New Roman" w:cs="Times New Roman"/>
          <w:b/>
          <w:b/>
          <w:bCs/>
          <w:sz w:val="32"/>
          <w:szCs w:val="32"/>
        </w:rPr>
      </w:pPr>
      <w:r>
        <w:rPr>
          <w:rFonts w:cs="Times New Roman" w:ascii="Times New Roman" w:hAnsi="Times New Roman"/>
          <w:b/>
          <w:bCs/>
          <w:sz w:val="32"/>
          <w:szCs w:val="32"/>
        </w:rPr>
        <w:t>Consejo de Delegados del Instituto Ítalo-Latinoamericano (IIL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ma, 15 de julio de 202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iscurso de apertur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l Min. Luigi Di Mai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Gracias Señora Secretaria General, gracias Presidente.</w:t>
      </w:r>
    </w:p>
    <w:p>
      <w:pPr>
        <w:pStyle w:val="Normal"/>
        <w:rPr>
          <w:rFonts w:ascii="Times New Roman" w:hAnsi="Times New Roman" w:cs="Times New Roman"/>
          <w:sz w:val="32"/>
          <w:szCs w:val="32"/>
        </w:rPr>
      </w:pPr>
      <w:r>
        <w:rPr>
          <w:rFonts w:cs="Times New Roman" w:ascii="Times New Roman" w:hAnsi="Times New Roman"/>
          <w:sz w:val="32"/>
          <w:szCs w:val="32"/>
        </w:rPr>
        <w:t xml:space="preserve">Delegados, </w:t>
      </w:r>
    </w:p>
    <w:p>
      <w:pPr>
        <w:pStyle w:val="Normal"/>
        <w:rPr>
          <w:rFonts w:ascii="Times New Roman" w:hAnsi="Times New Roman" w:cs="Times New Roman"/>
          <w:sz w:val="32"/>
          <w:szCs w:val="32"/>
        </w:rPr>
      </w:pPr>
      <w:r>
        <w:rPr>
          <w:rFonts w:cs="Times New Roman" w:ascii="Times New Roman" w:hAnsi="Times New Roman"/>
          <w:sz w:val="32"/>
          <w:szCs w:val="32"/>
        </w:rPr>
        <w:t>Señoras y Señore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para mí es un placer muy grande estar aquí hoy con todos ustedes y participar en este Consejo de Delegados del Instituto Ítalo-Latinoamericano, con quien compartimos muchos proyectos.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Me hubiera gustado realizar esta visita antes, pero he tenido que aplazarla debido a la crisis sanitaria.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reo que el hecho de que este encuentro se pueda celebrar aquí, en modalidad presencial, aunque respetando las medidas preceptivas, es una señal de esperanza, si bien lamentablemente la pandemia sigue afectando nuestras comunidades, sobre todo las de América Latina y precisamente aquí, en este lugar, quisiera reiterar que Italia y yo personalmente, nos sentimos muy cerca de vuestros países y de los pueblos amigo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omando precisamente como punto de partida la pandemia y sus consecuencias en el plano sanitario, social y económico, quisiera incidir en la importancia de la colaboración intergubernamental y en el papel estratégico que la IILA juega en las relaciones entre nuestros paíse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Italia y la región latinoamericana y caribeña están unidos por profundos vínculos de amistad, culturales, políticos, económicos y por un sentimiento muy arraigado de valores compartidos. Con estas bases tenemos la posibilidad de mejorar nuestras relaciones a través de la puesta en común de experiencias y de la realización de programas concretos en una amplia gama de sectores que van de la economía circular a la sostenibilidad ambiental – que la Secretaria General acaba de mencionar – de la lucha contra la corrupción a la buena gobernanza. No podemos mirar sólo al pasado, es necesario que construyamos para el futuro en temas en los que ya colaboramos y en otros para los que podemos empezar una nueva e intensa colaboració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Del interés con que Italia y Europa miran a América Latina dan fe dos citas recientes. Hace pocos días, el</w:t>
      </w:r>
      <w:r>
        <w:rPr>
          <w:rFonts w:cs="Times New Roman" w:ascii="Times New Roman" w:hAnsi="Times New Roman"/>
          <w:b/>
          <w:bCs/>
          <w:sz w:val="32"/>
          <w:szCs w:val="32"/>
        </w:rPr>
        <w:t xml:space="preserve"> </w:t>
      </w:r>
      <w:r>
        <w:rPr>
          <w:rFonts w:cs="Times New Roman" w:ascii="Times New Roman" w:hAnsi="Times New Roman"/>
          <w:sz w:val="32"/>
          <w:szCs w:val="32"/>
        </w:rPr>
        <w:t xml:space="preserve">10 de julio, participé en la vídeo-conferencia UE-América Latina, organizada para relanzar el diálogo y la asociación entre la Unión Europea y vuestros países. Como resultado de la Conferencia se ha adoptado una Declaración conjunta, que ante la crisis sanitaria por la que estamos pasando, vuelve a afianzar la necesidad de una intensificación del diálogo político y de la colaboración, basada en la asociación estratégica birregional y en los valores comunes compartidos. Todo ello a través también de la participación de la sociedad civil, de los foros regionales para un multilateralismo eficaz e inclusivo a fin de cumplir, entre otros, los objetivos de la Agenda 2030. El 13 de julio el Consejo de Asuntos Exteriores de la Unión Europea trató el tema de las relaciones con América Latina en el marco de una iniciativa de reorientación de fondos y programas europeos y de herramientas de cooperación que Italia respalda para responder a las consecuencias económicas y sociales de la crisis en la región latinoamericana y caribeña. En este contexto el valor estratégico de la IILA es elevadísimo. Yo creo que el diálogo y el intercambio constructivo que ofrece este instrumento de colaboración multilateral, son los factores fundamentales en los que tenemos que invertir.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En más de medio siglo hemos recorrido</w:t>
      </w:r>
      <w:r>
        <w:rPr>
          <w:rFonts w:cs="Times New Roman" w:ascii="Times New Roman" w:hAnsi="Times New Roman"/>
          <w:b/>
          <w:bCs/>
          <w:sz w:val="32"/>
          <w:szCs w:val="32"/>
        </w:rPr>
        <w:t xml:space="preserve"> </w:t>
      </w:r>
      <w:r>
        <w:rPr>
          <w:rFonts w:cs="Times New Roman" w:ascii="Times New Roman" w:hAnsi="Times New Roman"/>
          <w:sz w:val="32"/>
          <w:szCs w:val="32"/>
        </w:rPr>
        <w:t>un largo camino juntos, hemos realizado muchas iniciativas, hemos reanudado nuestra amistad y sobre todo hemos sido capaces de afrontar juntos situaciones críticas, bajo el lema de la inclusividad y de la puesta en común, todo ello con un espíritu de igualdad. Y éste es un valor que no hay que echar a perder. En los tres últimos años, contando con el apoyo de Italia, la IILA ha sabido adaptar sus capacidades operativas a retos nuevos y más complejos que van a sumarse a los tradicionales, los que figuran en su Convención fundacional. Italia ha querido poner en marcha una poderosa</w:t>
      </w:r>
      <w:r>
        <w:rPr>
          <w:rFonts w:cs="Times New Roman" w:ascii="Times New Roman" w:hAnsi="Times New Roman"/>
          <w:b/>
          <w:bCs/>
          <w:sz w:val="32"/>
          <w:szCs w:val="32"/>
        </w:rPr>
        <w:t xml:space="preserve"> </w:t>
      </w:r>
      <w:r>
        <w:rPr>
          <w:rFonts w:cs="Times New Roman" w:ascii="Times New Roman" w:hAnsi="Times New Roman"/>
          <w:sz w:val="32"/>
          <w:szCs w:val="32"/>
        </w:rPr>
        <w:t>operación de relanzamiento de la labor de esta Organización, precisamente por el peso estratégico que América Latina tiene en nuestra política exterior. Hoy la IILA se sitúa con voz propia y peso en el contexto internacional y representa una oportunidad importante para fortalecer nuestras relaciones. Gracias también a la aportación de Italia y de los países miembros, la IILA ha realizado numerosos proyectos en los sectores del fortalecimiento institucional, de la formación técnico-científica, del apoyo a las pequeñas y medianas empresas y a las cooperativas - sobre todo femeninas -, de la promoción y defensa del patrimonio cultural y del desarrollo de las cadenas agrícolas y sostenibles. Otras iniciativas que también gozan de mucho aprecio son las de formación, realizadas por el ejército italiano a través de la IILA para operaciones de paz y seguridad en el sector del desminado humanitario en Colombia, Ecuador y Perú. En materia económica hemos contribuido a que el Foro anual ítalo-latinoamericano de Pequeñas y Medianas Empresas, cuya VI edición se realizará a comienzos de 2021 en Colombia, fuera cada más más relevante. La IILA además ha sido acreditada como Entidad de Cooperación Delegada en ámbito Unión Europea, para que le asignen programas europeos de gestión indirecta. En mi opinión éste también es un reconocimiento enorme. Como ejemplo concreto la Organización participa por primera vez como Entidad de Cooperación Delegada en el consorcio de entidades europeas para la realización del programa EUROFRONT para la gestión de las fronteras del Cono sur. Sobre la base de este renovado reconocimiento de las actividades de la IILA arranca</w:t>
      </w:r>
      <w:r>
        <w:rPr>
          <w:rFonts w:cs="Times New Roman" w:ascii="Times New Roman" w:hAnsi="Times New Roman"/>
          <w:b/>
          <w:bCs/>
          <w:sz w:val="32"/>
          <w:szCs w:val="32"/>
        </w:rPr>
        <w:t xml:space="preserve"> </w:t>
      </w:r>
      <w:r>
        <w:rPr>
          <w:rFonts w:cs="Times New Roman" w:ascii="Times New Roman" w:hAnsi="Times New Roman"/>
          <w:sz w:val="32"/>
          <w:szCs w:val="32"/>
        </w:rPr>
        <w:t xml:space="preserve">el Programa de Trabajo de la recién nombrada Secretaria General del Instituto, nuestra Ministra Plenipotenciaria Antonella Cavallari, a quien le deseo el mejor de los éxitos. Se trata de un programa fruto de una interacción propositiva e inclusiva entre los países miembros. Su propósito es seguir desarrollando la operación de relanzamiento de la Organización, haciendo frente a los retos a largo plazo que la pandemia y sus repercusiones nos plantean.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Yo estoy convencido, y creo que todos comparten mi opinión, de que hay que seguir tres líneas principales de actuación. La primera es la de rehuir cualquier tentación de proteccionismo y aislamiento y aunar nuestras fuerzas para encontrar juntos soluciones innovadoras, cuyo objetivo sea una recuperación</w:t>
      </w:r>
      <w:r>
        <w:rPr>
          <w:rFonts w:cs="Times New Roman" w:ascii="Times New Roman" w:hAnsi="Times New Roman"/>
          <w:b/>
          <w:bCs/>
          <w:sz w:val="32"/>
          <w:szCs w:val="32"/>
        </w:rPr>
        <w:t xml:space="preserve"> </w:t>
      </w:r>
      <w:r>
        <w:rPr>
          <w:rFonts w:cs="Times New Roman" w:ascii="Times New Roman" w:hAnsi="Times New Roman"/>
          <w:sz w:val="32"/>
          <w:szCs w:val="32"/>
        </w:rPr>
        <w:t xml:space="preserve">económica que cuide mucho las exigencias sociales. América Latina, el Caribe y Europa están unidos por intereses económicos y comerciales relevantes, que recientemente han aumentado con el cierre de las negociaciones para la renovación del Convenio comercial UE-México del pasado abril, y del Convenio sobre el tratado de libre comercio UE-Mercosur de 2019, sobre el que hace pocos días se ha alcanzado el acuerdo relativo al aspecto político y de cooperación. El relanzamiento de la economía pasa forzosamente por la recuperación del comercio internacional. A nivel nacional queremos relanzar los productos italianos y el sistema italiano de ferias, motivo por el cual junto con ocho Ministros de nuestro Gobierno, entidades públicas y asociaciones de categoría en el mundo empresarial hemos firmado el convenio para la exportación y nuestro objetivo es usar este acuerdo para mejorar las relaciones entre nuestras empresas con tejidos empresariales que tienen muchas características en común.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Cuando hablamos de pequeñas y medianas empresas no hay que dar por hecho que este tipo de tejido es compatible. Nuestros tejidos económicos son muy compatibles desde este punto de vista, necesitan un gran impulso del Estado para la internacionalización. Además creo que en proyectos de internacionalización vamos a poder trabajar muy bien, ya que en enero entró a formar parte de la Farnesina el Departamento para el Comercio Exterior, que va a ser competencia exclusiva del Ministerio de Asuntos Exteriores.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omo segunda línea tenemos que cumplir los objetivos de la Agenda 2030 para el desarrollo sostenible y defensa del medio ambiente, ahora que tenemos que rediseñar nuestros sistemas sociales y económicos en la era post-covid 19. Quiero mencionar por ejemplo la iniciativa en la que está trabajando la IILA para la creación de ciudades verdes en América Latina. Se trata de</w:t>
      </w:r>
      <w:r>
        <w:rPr>
          <w:rFonts w:cs="Times New Roman" w:ascii="Times New Roman" w:hAnsi="Times New Roman"/>
          <w:b/>
          <w:bCs/>
          <w:sz w:val="32"/>
          <w:szCs w:val="32"/>
        </w:rPr>
        <w:t xml:space="preserve"> </w:t>
      </w:r>
      <w:r>
        <w:rPr>
          <w:rFonts w:cs="Times New Roman" w:ascii="Times New Roman" w:hAnsi="Times New Roman"/>
          <w:sz w:val="32"/>
          <w:szCs w:val="32"/>
        </w:rPr>
        <w:t>uno de los objetivos que fueron decididos en la IX Conferencia Italia-América Latina y el Caribe, organizada en octubre de 2019 por la Farnesina. Trabajando en sinergia va a ser posible concretar este objetivo: por un lado Italia,</w:t>
      </w:r>
      <w:r>
        <w:rPr>
          <w:rFonts w:cs="Times New Roman" w:ascii="Times New Roman" w:hAnsi="Times New Roman"/>
          <w:b/>
          <w:bCs/>
          <w:sz w:val="32"/>
          <w:szCs w:val="32"/>
        </w:rPr>
        <w:t xml:space="preserve"> </w:t>
      </w:r>
      <w:r>
        <w:rPr>
          <w:rFonts w:cs="Times New Roman" w:ascii="Times New Roman" w:hAnsi="Times New Roman"/>
          <w:sz w:val="32"/>
          <w:szCs w:val="32"/>
        </w:rPr>
        <w:t xml:space="preserve">que figura entre los primeros países europeos por economía circular, un país muy sostenible en agricultura, además de ser el primero en el mundo por productos DOP e IGP y un player muy importante en las renovables en términos de know how y de desarrollo tecnológico; por otro los países de la región latinoamericana, que son líderes en la producción de energía limpia.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Pero hay muchos más proyectos que la IILA está preparando y que también tienen que ver con la sostenibilidad ambiental, como por ejemplo, en el sector cultural, la gran exposición sobre el sistema vial andino. Sobre este punto quisiera decir que el hecho de que nuestros países estén pasando momentos de gran dificultad, el hecho de que esté esta pandemia y el hecho de que estén cambiando las prioridades para las familias y para nuestras comunidades, no significa que hay que retroceder en el proceso de desarrollo sostenible, de defensa del medio ambiente, de lucha contra los cambios climáticos que estamos realizando, porque precisamente éste es el camino para salir de una crisis económica que inevitablemente va a estar y está inevitablemente generada por la crisis sanitaria.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La tercera línea de nuestro trabajo futuro es la digitalización de las economías y la innovación tecnológica, componentes fundamentales que la IILA está incluyendo en los proyectos de su Programa de Trabajo. Digitalización e innovación son temas clave en los que este Gobierno, que ha creado un Ministerio específico y un fondo nacional de mil millones de euros para el venture-capital para empresas emergentes innovadoras, está abierto a todo tipo de colaboraciones. También aquí creo que esta crisis dramática desde el punto de vista del uso de las tecnologías en el mundo del trabajo y en nuestra sociedad, ha sido la causa de que se diera un salto adelante de diez años. Estamos utilizando el teletrabajo y otras herramientas como jamás nos hubiéramos imaginado. Tomemos también los aspectos positivos del drama que estamos viviendo y no los perdamos de vista, porque esto va a repercutir en los desplazamientos de las personas, por consiguiente repercutirá una vez más en el impacto ambiental de nuestra vida. Este modelo que por motivos relacionados con la pandemia estamos utilizando, estamos obligados a implementarlo, para que allí donde sea posible se convierta en un modelo de gestión de algunos servicios de nuestra sociedad. Esto nos permitirá gestionar de forma sostenible las inversiones en los transportes públicos, las inversiones en mantenimiento de nuestras ciudades, las inversiones en la sostenibilidad ambiental.</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He mencionado sólo algunos ejemplos del trabjao que nos espera. El Ministerio de Asuntos Exteriores seguirá apoyando a la IILA, con una participación atenta y constructiva no sólo para que la Organización siga siendo una fuente de ideas y propuestas, sino también para que pueda llevar adelante concretamente la intensificación de la colaboración entre nuestras regione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Es con este intento que quiero darles las gracias por el trabajo que desarrollan. Quisiera dar las gracias a todos los que trabajan aquí y a los que he saludado antes, porque son los que llevan adelante, desarrollan e implementan los proyectos. Les agradezco – sobre todo en este momento tan difícil – la aportación que vuestros países han dado a Italia cuando la necesitábamos y les devolveremos la ayuda. Se la devolveremos porque nuestros amigos nos ayudaron cuando en Bérgamo no sabíamos dónde poner los ataudes de nuestros difuntos y tuvimos que llevarlos con los camiones del ejército. Nosotros les ayudaremos en un momento de gran dificultad, cuando nos lo pidan, en lo que nos pidan y en lo que podamos hacer. En este momento, durante esta pandemia y también en esta fase de post-pandemia, Italia ha aprendido una vez más la lección. Una vez más hemos aprendido que creamos oportunidades como ésta precisamente a través de las relaciones, con posturas diferentes de otros países, con proyectos que implementamos entre nuestros pueblos, que nos hacen entender concretamente el beneficio real de la cooperación entre Estados. Y precisamente gracias a estos proyectos hemos encontrado muchos amigos cuando estábamos necesitados de ayuda, y es por esto que seguiremos invirtiendo en la IILA, en proyectos como éstos y seguiremos alentando la cooperación entre Estados, entre Estados amigos, entre Estados que tienen que ayudar a otros, porque sólo así podremos echarnos una mano en un momento difícil a nivel global, donde solos no podemos ir a ningun lado. Con actitudes proteccionistas o aislacionistas no se puede ir a ningún lado y una vez más en este momento lo hemos aprendido.</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Les deseo lo mejor en vuestro trabajo. Gracias Presidente, gracias a la Señora Secretaria General, a todos ustedes por haberme escuchado.</w:t>
      </w:r>
    </w:p>
    <w:p>
      <w:pPr>
        <w:pStyle w:val="Normal"/>
        <w:spacing w:lineRule="auto" w:line="360" w:before="240" w:after="240"/>
        <w:rPr>
          <w:rFonts w:ascii="Times New Roman" w:hAnsi="Times New Roman" w:cs="Times New Roman"/>
          <w:sz w:val="32"/>
          <w:szCs w:val="32"/>
        </w:rPr>
      </w:pPr>
      <w:r>
        <w:rPr>
          <w:rFonts w:cs="Times New Roman" w:ascii="Times New Roman" w:hAnsi="Times New Roman"/>
          <w:sz w:val="32"/>
          <w:szCs w:val="32"/>
        </w:rPr>
        <w:t>Les deseo lo mejor en vuestro trabajo. Gracias Presidente, gracias a la Señora Secretaria General, a todos ustedes por haberme escuchad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40" w:after="240"/>
      <w:jc w:val="both"/>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6:00Z</dcterms:created>
  <dc:creator>Utente</dc:creator>
  <dc:description/>
  <cp:keywords/>
  <dc:language>en-US</dc:language>
  <cp:lastModifiedBy>Francesca Perri</cp:lastModifiedBy>
  <cp:lastPrinted>2020-07-03T14:30:00Z</cp:lastPrinted>
  <dcterms:modified xsi:type="dcterms:W3CDTF">2020-07-2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