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tervento per l’incontro dell’ On. Ministro Luigi di Maio con i Delegat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5 luglio 2020 ore 11,00 - IILA Sala Fanfan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360" w:right="0" w:hanging="0"/>
        <w:jc w:val="both"/>
        <w:rPr/>
      </w:pPr>
      <w:r>
        <w:rPr>
          <w:rFonts w:cs="Times New Roman" w:ascii="Times New Roman" w:hAnsi="Times New Roman"/>
          <w:sz w:val="28"/>
          <w:szCs w:val="28"/>
        </w:rPr>
        <w:t xml:space="preserve">Veramente benvenuti. Benvenuti in questa casa Italo-Latinoamericana, Ministro Di Maio, Segretario Generale Ambasciatore Belloni, Capo di Gabinetto Ettore Sequi, il Direttore Generale della Direzione per la Mondializzazione Sabbatucci, il Direttore Centrale Pala, benvenuti a tutti gli ambasciatori, che sono a casa loro. </w:t>
      </w:r>
    </w:p>
    <w:p>
      <w:pPr>
        <w:pStyle w:val="ListParagraph"/>
        <w:spacing w:lineRule="auto" w:line="360"/>
        <w:ind w:left="360" w:right="0" w:hanging="0"/>
        <w:jc w:val="both"/>
        <w:rPr/>
      </w:pPr>
      <w:r>
        <w:rPr/>
      </w:r>
    </w:p>
    <w:p>
      <w:pPr>
        <w:pStyle w:val="ListParagraph"/>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È un momento veramente importante questo ed è un segnale incoraggiante avere la Sua presenza. È un segnale incoraggiante dopo questi lunghi mesi di lockdown in cui questa Istituzione ha dimostrato la capacità di essere agile, snella, di sapersi riconvertire ad una modalità di lavoro diversa. Lo abbiamo fatto abbastanza rapidamente direi, dopo il primo shock iniziale abbiamo iniziato a organizzare webinar, a scambiarci idee, informazioni, a sentirci vicini, pur con la situazione che conosciamo. Quindi questo è un asset importante, questo dell’agilità e della flessibilità della nostra Organizzazione. </w:t>
      </w:r>
    </w:p>
    <w:p>
      <w:pPr>
        <w:pStyle w:val="ListParagraph"/>
        <w:spacing w:lineRule="auto" w:line="360"/>
        <w:ind w:left="360" w:right="0" w:hanging="0"/>
        <w:jc w:val="both"/>
        <w:rPr/>
      </w:pPr>
      <w:r>
        <w:rPr/>
      </w:r>
    </w:p>
    <w:p>
      <w:pPr>
        <w:pStyle w:val="ListParagraph"/>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L’altra cosa che abbiamo fatto molto rapidamente è stato riorientare le risorse finanziarie disponibili. Avevamo ovviamente un programma di lavoro, avevamo pensato di svolgere determinate attività: è stato necessario riorientarle. Anche questo è stato fatto molto rapidamente, sia sui fondi italiani sia sui fondi europei. E questo ci tengo a dirlo perché l’Italia a Bruxelles si è fatta promotrice, attraverso l’IILA, di una serie di modifiche ai progetti in corso. Le persone che Lei poco fa ha conosciuto hanno contribuito personalmente a riorientare delle risorse importanti su progetti come EUROsociAL, EUROFRONT, El PAcCTO. Quindi di questo i colleghi Le devo dire, in primis gli spagnoli ce ne sono stati grati. Ho ricevuto spesso, chiamata dalla titolare dell’Agenzia di Cooperazione spagnola, che mi ha ringraziato per le idee che abbiamo fornito in questo senso. </w:t>
      </w:r>
    </w:p>
    <w:p>
      <w:pPr>
        <w:pStyle w:val="ListParagraph"/>
        <w:spacing w:lineRule="auto" w:line="360"/>
        <w:ind w:left="360" w:right="0" w:hanging="0"/>
        <w:jc w:val="both"/>
        <w:rPr/>
      </w:pPr>
      <w:r>
        <w:rPr/>
      </w:r>
    </w:p>
    <w:p>
      <w:pPr>
        <w:pStyle w:val="ListParagraph"/>
        <w:spacing w:lineRule="auto" w:line="360"/>
        <w:ind w:left="360" w:right="0" w:hanging="0"/>
        <w:jc w:val="both"/>
        <w:rPr/>
      </w:pPr>
      <w:r>
        <w:rPr>
          <w:rFonts w:cs="Times New Roman" w:ascii="Times New Roman" w:hAnsi="Times New Roman"/>
          <w:sz w:val="28"/>
          <w:szCs w:val="28"/>
        </w:rPr>
        <w:t xml:space="preserve">A pochi mesi dalla visita del Presidente del Consiglio, che è venuto qui all’IILA nel dicembre, quindi alla presenza di tutti voi, credo che questa sia una conferma dell’interesse italiano per il ruolo strategico che l’IILA può svolgere. Prima di tutto vorrei ringraziare la Direzione, il Segretario Generale, per l’appoggio costante e la fiducia che ci accordano, quello che Le vorrei dire è che siamo disponibili, siamo uno strumento a vostra disposizione per aiutare l’Italia a essere sempre più presente in America Latina, anche come ponte in Europa. Non dobbiamo lasciare che siano soltanto altri Paesi a svolgere un ruolo di primo piano, dobbiamo essere noi propositivi e l’IILA questo lo può fare Signor Ministro, l’IILA lo può fare perché è cresciuta molto in questi anni. Abbiamo imparato tante cose, tante ne abbiamo da imparare, però possiamo contare su un personale ben formato, su gente che conosce il proprio mestiere, che sa come attuare i programmi in loco. Questo è un asset importante. La direzione politica ce la dovete dare voi. Quindi è importante che noi sappiamo quale sia la direzione in cui il Governo italiano vuole andare rispetto al rapporto con l’America Latina, dopodiché ci offriamo come strumento per attuare queste scelte politiche. Il rafforzamento di questa cooperazione fra Italia e America Latina, Europa e America Latina, il dialogo euro-italo-latino americano è di grande attualità come Lei stesso sa bene, avendo partecipato a questa Conferenza il 10 luglio scorso, e al Consiglio Affari Generali il 13, lunedì scorso, occasioni in cui si è assolutamente ribadita la centralità del dialogo euro-latino americano, soprattutto in una fase come questa post-pandemia. Quindi è un argomento di grandissima attualità ed è un momento in cui veramente l’Italia può giocare un ruolo importante, al di là di quello che ci diciamo sempre del rapporto fraterno, storico, che ci lega. È il momento di testimoniare veramente in maniera concreta questo rapporto. </w:t>
      </w:r>
    </w:p>
    <w:p>
      <w:pPr>
        <w:pStyle w:val="ListParagraph"/>
        <w:spacing w:lineRule="auto" w:line="360"/>
        <w:ind w:left="360" w:right="0" w:hanging="0"/>
        <w:jc w:val="both"/>
        <w:rPr/>
      </w:pPr>
      <w:r>
        <w:rPr/>
      </w:r>
    </w:p>
    <w:p>
      <w:pPr>
        <w:pStyle w:val="ListParagraph"/>
        <w:spacing w:lineRule="auto" w:line="360"/>
        <w:ind w:left="360" w:right="0" w:hanging="0"/>
        <w:jc w:val="both"/>
        <w:rPr/>
      </w:pPr>
      <w:r>
        <w:rPr>
          <w:rFonts w:cs="Times New Roman" w:ascii="Times New Roman" w:hAnsi="Times New Roman"/>
          <w:sz w:val="28"/>
          <w:szCs w:val="28"/>
        </w:rPr>
        <w:t xml:space="preserve">È proprio da questa esigenza di centralità del dialogo e della cooperazione euro-latino americana che vorrei partire. Quindi il mio messaggio di oggi è che l’IILA è veramente un partner ancora più strategico che in passato per il Ministero degli Esteri e per l’intero Governo italiano. Attraverso la sua rete di esperti e di contatti istituzionali è capace di svolgere alcune delle azioni rese urgenti e necessarie dal nuovo scenario globale. Forti di un apprezzamento crescente devo dire, sia nei Paesi destinatari sia in Europa, come Le dicevo. Quindi possiamo efficacemente contribuire a posizionare l’Italia accanto alla Spagna, per esempio, quale interlocutore privilegiato, tra Europa e America Latina. </w:t>
      </w:r>
    </w:p>
    <w:p>
      <w:pPr>
        <w:pStyle w:val="ListParagraph"/>
        <w:spacing w:lineRule="auto" w:line="360"/>
        <w:ind w:left="360" w:right="0" w:hanging="0"/>
        <w:jc w:val="both"/>
        <w:rPr/>
      </w:pPr>
      <w:r>
        <w:rPr/>
      </w:r>
    </w:p>
    <w:p>
      <w:pPr>
        <w:pStyle w:val="ListParagraph"/>
        <w:spacing w:lineRule="auto" w:line="360"/>
        <w:ind w:left="360" w:right="0" w:hanging="0"/>
        <w:jc w:val="both"/>
        <w:rPr/>
      </w:pPr>
      <w:r>
        <w:rPr>
          <w:rFonts w:cs="Times New Roman" w:ascii="Times New Roman" w:hAnsi="Times New Roman"/>
          <w:sz w:val="28"/>
          <w:szCs w:val="28"/>
        </w:rPr>
        <w:t xml:space="preserve">Le vorrei anche raccontare alcune caratteristiche peculiari che rendono l’IILA particolarmente originale. Noi in Europa ci confrontiamo con altre Agenzie di Cooperazione, la spagnola, la francese, la tedesca. Loro sono Agenzie di Cooperazione, noi siamo un’altra cosa: noi siamo un’Organizzazione Internazionale. Loro hanno dei tecnici, noi abbiamo dei Paesi membri che sono allo stesso tempo beneficiari e parte della progettazione dei vari interventi. Quindi è una situazione molto diversa e questo è un asset importante. Siamo l’unica Organizzazione Internazionale che ha anche la caratteristica di essere Ente di Cooperazione ed è una cosa importante. L’altra cosa importante è che noi possiamo fare accordi di tipo intergovernativo per esempio, abbiamo accordi con </w:t>
      </w:r>
      <w:r>
        <w:rPr>
          <w:rFonts w:cs="Times New Roman" w:ascii="Times New Roman" w:hAnsi="Times New Roman"/>
          <w:sz w:val="28"/>
          <w:szCs w:val="28"/>
          <w:shd w:fill="auto" w:val="clear"/>
        </w:rPr>
        <w:t>il SEAE, c</w:t>
      </w:r>
      <w:r>
        <w:rPr>
          <w:rFonts w:cs="Times New Roman" w:ascii="Times New Roman" w:hAnsi="Times New Roman"/>
          <w:sz w:val="28"/>
          <w:szCs w:val="28"/>
        </w:rPr>
        <w:t>on la CAF, con il BID, quindi con le Organizzazioni finanziarie che operano in America Latina ed è più facile per noi costruire un progetto anche dal punto di vista finanziario, progetti di blending per esempio, come quelli che stiamo portando avanti adesso. Siamo osservatori ai Vertici UE-CELAC. Si è parlato adesso nella vostra video-conferenza di riattivare il dialogo UE-CELAC. L’IILA è osservatore e in tale veste ha portato vari contributi negli anni passati ed intende portarli anche in futuro, quindi ci si può affidare anche qualche messaggio che magari non può venire direttamente dal Governo italiano, possiamo veicolarlo attraverso l’IILA, è anche una possibilità. Quindi è uno strumento largamente orientato al raggiungimento degli obiettivi di svi</w:t>
      </w:r>
      <w:r>
        <w:rPr>
          <w:rFonts w:cs="Times New Roman" w:ascii="Times New Roman" w:hAnsi="Times New Roman"/>
          <w:sz w:val="28"/>
          <w:szCs w:val="28"/>
          <w:shd w:fill="auto" w:val="clear"/>
        </w:rPr>
        <w:t>luppo sostenibile. La grafica è piccolissima e non si legge, ma illustra per ciascun Obiettivo di Sviluppo Sostenibile i progetti che l’IILA sta portando ava</w:t>
      </w:r>
      <w:r>
        <w:rPr>
          <w:rFonts w:cs="Times New Roman" w:ascii="Times New Roman" w:hAnsi="Times New Roman"/>
          <w:sz w:val="28"/>
          <w:szCs w:val="28"/>
        </w:rPr>
        <w:t xml:space="preserve">nti. In altri termini ogni progetto che noi eseguiamo riesce in qualche modo a contribuire al raggiungimento di uno degli Obiettivi di Sviluppo Sostenibile, quindi la Dichiarazione che avete approvato recentemente, che invita le Organizzazioni bi-regionali a contribuire al raggiungimento degli ODS, è proprio questo. Noi già lo facciamo, mi dispiace che non hanno nominato l’IILA, però siamo pronti e lo sanno, a contribuire al raggiungimento degli Obiettivi di Sviluppo Sostenibile. </w:t>
      </w:r>
    </w:p>
    <w:p>
      <w:pPr>
        <w:pStyle w:val="ListParagraph"/>
        <w:spacing w:lineRule="auto" w:line="360"/>
        <w:ind w:left="360" w:right="0" w:hanging="0"/>
        <w:jc w:val="both"/>
        <w:rPr/>
      </w:pPr>
      <w:r>
        <w:rPr/>
      </w:r>
    </w:p>
    <w:p>
      <w:pPr>
        <w:pStyle w:val="ListParagraph"/>
        <w:spacing w:lineRule="auto" w:line="360"/>
        <w:ind w:left="360" w:right="0" w:hanging="0"/>
        <w:jc w:val="both"/>
        <w:rPr/>
      </w:pPr>
      <w:r>
        <w:rPr>
          <w:rFonts w:cs="Times New Roman" w:ascii="Times New Roman" w:hAnsi="Times New Roman"/>
          <w:sz w:val="28"/>
          <w:szCs w:val="28"/>
        </w:rPr>
        <w:t>Non Le starò a parlare dei vari progetti che portiamo avanti, Le avranno sicuramente dato tutte le informazioni, uno solo però sì glieLo vorrei menzionare ed è la nostra Agenda Verde, un progetto di economia circolare, l’idea che abbiamo condiviso con i Delegati e che approfitto per ringraziare per il contributo di idee che mi stanno dando, per la partecipazione che mettono in questo momento anche particolarmente importante. Ecco, con loro abbiamo condiviso questa priorità di creare un modello: che cosa serve ad una certa località, piccola, media, grande, per diventare sostenibile, per avere una crescita sostenibile e un’economia circolare? Sto lavorando con la Fond</w:t>
      </w:r>
      <w:r>
        <w:rPr>
          <w:rFonts w:cs="Times New Roman" w:ascii="Times New Roman" w:hAnsi="Times New Roman"/>
          <w:sz w:val="28"/>
          <w:szCs w:val="28"/>
          <w:shd w:fill="auto" w:val="clear"/>
        </w:rPr>
        <w:t>azione Symbola p</w:t>
      </w:r>
      <w:r>
        <w:rPr>
          <w:rFonts w:cs="Times New Roman" w:ascii="Times New Roman" w:hAnsi="Times New Roman"/>
          <w:sz w:val="28"/>
          <w:szCs w:val="28"/>
        </w:rPr>
        <w:t>erché ci aiutino a definire questo modello, che poi regaleremo a tutti i Paesi membri e in una seconda fase cercheremo anche di applicare. Possiamo regalarlo anche all’Italia, che pure Paese membro è, quindi è un’idea di contributo allo sviluppo sostenibile.</w:t>
      </w:r>
    </w:p>
    <w:p>
      <w:pPr>
        <w:pStyle w:val="ListParagraph"/>
        <w:spacing w:lineRule="auto" w:line="360"/>
        <w:ind w:left="360" w:right="0" w:hanging="0"/>
        <w:jc w:val="both"/>
        <w:rPr/>
      </w:pPr>
      <w:r>
        <w:rPr/>
      </w:r>
    </w:p>
    <w:p>
      <w:pPr>
        <w:pStyle w:val="ListParagraph"/>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Vorrei concludere ringraziando veramente, attraverso gli ambasciatori qui presenti e tutti i Delegati, per la solidarietà e il contributo concreto e in alcuni casi alcuni Paesi – guardo Cuba – hanno offerto all’Italia, soprattutto all’inizio, quando siamo stati colpiti per primi da questo flagello. Ora il subcontinente sta passando un momento difficile come noi lo abbiamo, forse, alle spalle, quindi se riusciamo in qualche modo a retribuire questa solidarietà ne saremmo veramente grati.</w:t>
      </w:r>
    </w:p>
    <w:p>
      <w:pPr>
        <w:pStyle w:val="ListParagraph"/>
        <w:spacing w:lineRule="auto" w:line="360"/>
        <w:ind w:left="360" w:right="0" w:hanging="0"/>
        <w:jc w:val="both"/>
        <w:rPr/>
      </w:pPr>
      <w:r>
        <w:rPr/>
      </w:r>
    </w:p>
    <w:p>
      <w:pPr>
        <w:pStyle w:val="ListParagraph"/>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È tutto. Non vorrei rubarLe altro tempo, quindi Le passo veramente volentieri la parola.</w:t>
      </w:r>
    </w:p>
    <w:p>
      <w:pPr>
        <w:pStyle w:val="ListParagraph"/>
        <w:spacing w:lineRule="auto" w:line="360"/>
        <w:ind w:left="360" w:right="0" w:hanging="0"/>
        <w:jc w:val="both"/>
        <w:rPr/>
      </w:pPr>
      <w:r>
        <w:rPr/>
      </w:r>
    </w:p>
    <w:p>
      <w:pPr>
        <w:pStyle w:val="ListParagraph"/>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Grazie infinite a tu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Courier New"/>
      <w:sz w:val="28"/>
      <w:szCs w:val="28"/>
    </w:rPr>
  </w:style>
  <w:style w:type="paragraph" w:styleId="Piedefoto">
    <w:name w:val="Pie de foto"/>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3:00Z</dcterms:created>
  <dc:creator>G Rossi</dc:creator>
  <dc:description/>
  <dc:language>en-US</dc:language>
  <cp:lastModifiedBy>Patricia Unzain</cp:lastModifiedBy>
  <dcterms:modified xsi:type="dcterms:W3CDTF">2020-07-20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