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Consiglio dei Delegati dell’Istituto Italo Latino Americano (IIL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ma, 15 luglio 202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ervento di apertur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l’On. Min. Luigi Di Mai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razie Signora Segretario Generale, grazie Presidente, Delegati, Signore e Signor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sono particolarmente lieto di essere qui oggi insieme a voi e partecipare a questo Consiglio dei Delegati dell’Istituto Italo-Latino Americano con il quale condividiamo tanti progetti.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Si tratta di una visita che avrei voluto svolgere prima, ma è stata rimandata a causa dell'emergenza sanitari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Il fatto che l'incontro stamattina si possa svolgere qui, in presenza, seppur con i dovuti accorgimenti, io credo che sia un segnale di speranza, anche se la pandemia continua purtroppo a colpire le nostre comunità, in particolare quelle dell'America Latina e proprio in questa sede vorrei ribadire la vicinanza dell'Italia e mia personale ai vostri paesi e popoli amic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Proprio partendo dalla pandemia e dalle sue conseguenze sul piano sanitario, sociale ed economico io vorrei spendere qualche parola per soffermarmi sull’</w:t>
      </w:r>
      <w:r>
        <w:rPr>
          <w:rFonts w:cs="Times New Roman" w:ascii="Times New Roman" w:hAnsi="Times New Roman"/>
          <w:bCs/>
          <w:sz w:val="32"/>
          <w:szCs w:val="32"/>
        </w:rPr>
        <w:t>importanza della collaborazione intergovernativa</w:t>
      </w:r>
      <w:r>
        <w:rPr>
          <w:rFonts w:cs="Times New Roman" w:ascii="Times New Roman" w:hAnsi="Times New Roman"/>
          <w:sz w:val="32"/>
          <w:szCs w:val="32"/>
        </w:rPr>
        <w:t xml:space="preserve"> e poi sul </w:t>
      </w:r>
      <w:r>
        <w:rPr>
          <w:rFonts w:cs="Times New Roman" w:ascii="Times New Roman" w:hAnsi="Times New Roman"/>
          <w:bCs/>
          <w:sz w:val="32"/>
          <w:szCs w:val="32"/>
        </w:rPr>
        <w:t>ruolo strategico che l’IILA riveste nei rapporti tra i nostri paesi</w:t>
      </w:r>
      <w:r>
        <w:rPr>
          <w:rFonts w:cs="Times New Roman" w:ascii="Times New Roman" w:hAnsi="Times New Roman"/>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L'Italia e la Regione latino-americana e caraibica sono legati da profondi vincoli di amicizia, culturali</w:t>
      </w:r>
      <w:r>
        <w:rPr>
          <w:rFonts w:cs="Times New Roman" w:ascii="Times New Roman" w:hAnsi="Times New Roman"/>
          <w:bCs/>
          <w:sz w:val="32"/>
          <w:szCs w:val="32"/>
        </w:rPr>
        <w:t>, politici, economici e da una radicata comunanza di valori</w:t>
      </w:r>
      <w:r>
        <w:rPr>
          <w:rFonts w:cs="Times New Roman" w:ascii="Times New Roman" w:hAnsi="Times New Roman"/>
          <w:sz w:val="32"/>
          <w:szCs w:val="32"/>
        </w:rPr>
        <w:t>. Su queste basi abbiamo la possibilità di rafforzare ulteriormente i nostri rapporti, attraverso la condivisione di esperienze, la realizzazione di programmi concreti in un'ampia gamma di settori, dall'economia circolare alla sostenibilità ambientale, che citava poco fa proprio la Segretaria Generale, dalla lotta alla corruzione, alla good governance. Non possiamo guardare solo al passato, ma dobbiamo necessariamente costruire per il futuro su temi su cui già collaboriamo e su altri su cui possiamo iniziare una nuova e intensa collaborazion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L'attenzione con cui l'Italia, l'Europa guardano all'America Latina sono testimoniati da due appuntamenti recenti. Pochi giorni fa, il 10 luglio, ho partecipato alla videoconferenza UE-America Latina, volta a rilanciare il dialogo e la partnership tra Unione Europea e i vostri paesi. A seguito dell'incontro è stata adottata una Dichiarazione congiunta che a fronte dell'emergenza sanitaria che stiamo vivendo, riafferma la necessità di un rafforzamento del dialogo politico e della collaborazione, fondata sulla associazione strategica bi-regionale e sui comuni valori condivisi. Ciò anche attraverso il coinvolgimento della società civile, dei fori regionali, per un multilateralismo efficace e inclusivo per il raggiungimento, tra l'altro, degli obiettivi dell'Agenda 2030. Il 13 luglio il Consiglio Affari Esteri dell'Unione Europea ha trattato i rapporti con l'America Latina nell'ambito di un'azione di riorientamento di fondi e programmi europei e strumenti di cooperazione che l'Italia sostiene per rispondere alle conseguenze economiche e sociali della crisi nella Regione latino-americana e caraibica. In questo contesto il valore strategico dell'IILA è altissimo. Io credo che siano il dialogo e il confronto costruttivo, che questo strumento di collaborazione multilaterale offre, i punti fondamentali su cui dobbiamo investir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In più di mezzo secolo abbiamo percorso un lungo cammino insieme, abbiamo realizzato molte iniziative, rinsaldato la nostra amicizia e soprattutto siamo stati capaci di affrontare insieme anche le situazioni critiche, all'insegna dell'inclusività, della condivisione, con uno spirito sempre paritario. E questo è un valore che non va disperso. </w:t>
      </w:r>
      <w:r>
        <w:rPr>
          <w:rFonts w:cs="Times New Roman" w:ascii="Times New Roman" w:hAnsi="Times New Roman"/>
          <w:b/>
          <w:bCs/>
          <w:sz w:val="32"/>
          <w:szCs w:val="32"/>
        </w:rPr>
        <w:t xml:space="preserve"> </w:t>
      </w:r>
      <w:r>
        <w:rPr>
          <w:rFonts w:cs="Times New Roman" w:ascii="Times New Roman" w:hAnsi="Times New Roman"/>
          <w:bCs/>
          <w:sz w:val="32"/>
          <w:szCs w:val="32"/>
        </w:rPr>
        <w:t>Nell’ultimo triennio, anche con il sostegno dell'Italia, l’IILA ha</w:t>
      </w:r>
      <w:r>
        <w:rPr>
          <w:rFonts w:cs="Times New Roman" w:ascii="Times New Roman" w:hAnsi="Times New Roman"/>
          <w:b/>
          <w:bCs/>
          <w:sz w:val="32"/>
          <w:szCs w:val="32"/>
        </w:rPr>
        <w:t xml:space="preserve"> </w:t>
      </w:r>
      <w:r>
        <w:rPr>
          <w:rFonts w:cs="Times New Roman" w:ascii="Times New Roman" w:hAnsi="Times New Roman"/>
          <w:sz w:val="32"/>
          <w:szCs w:val="32"/>
        </w:rPr>
        <w:t>saputo adattare le proprie capacità operative a sfide nuove e più complesse accanto a quelle tradizionali, attività previste dalla Convenzione istitutiva. L’Italia ha voluto imprimere un’</w:t>
      </w:r>
      <w:r>
        <w:rPr>
          <w:rFonts w:cs="Times New Roman" w:ascii="Times New Roman" w:hAnsi="Times New Roman"/>
          <w:bCs/>
          <w:sz w:val="32"/>
          <w:szCs w:val="32"/>
        </w:rPr>
        <w:t>azione di rilancio</w:t>
      </w:r>
      <w:r>
        <w:rPr>
          <w:rFonts w:cs="Times New Roman" w:ascii="Times New Roman" w:hAnsi="Times New Roman"/>
          <w:sz w:val="32"/>
          <w:szCs w:val="32"/>
        </w:rPr>
        <w:t xml:space="preserve"> </w:t>
      </w:r>
      <w:r>
        <w:rPr>
          <w:rFonts w:cs="Times New Roman" w:ascii="Times New Roman" w:hAnsi="Times New Roman"/>
          <w:bCs/>
          <w:sz w:val="32"/>
          <w:szCs w:val="32"/>
        </w:rPr>
        <w:t>forte dell’operato di questa Organizzazione</w:t>
      </w:r>
      <w:r>
        <w:rPr>
          <w:rFonts w:cs="Times New Roman" w:ascii="Times New Roman" w:hAnsi="Times New Roman"/>
          <w:sz w:val="32"/>
          <w:szCs w:val="32"/>
        </w:rPr>
        <w:t xml:space="preserve">, proprio tenuto conto del peso strategico dell'America Latina per la nostra politica estera. L’IILA si colloca oggi autorevolmente nel contesto internazionale e rappresenta un’occasione importante per rafforzare le nostre relazioni. Grazie anche all’apporto dell’Italia e dei Paesi membri, l’IILA ha realizzato numerosi progetti nei settori del rafforzamento istituzionale e della formazione tecnico-scientifica, del sostegno alle piccole e medie imprese, alle cooperative – in particolare femminili – della valorizzazione e della tutela del patrimonio culturale, dello sviluppo, delle filiere agricole e sostenibili. So che sono molto apprezzate anche le iniziative di formazione realizzate dall’esercito italiano attraverso l’IILA per interventi di pace e sicurezza nel settore dello sminamento umanitario in Colombia, Ecuador, Perù. In materia economica abbiamo contribuito a rendere sempre più rilevante il Foro annuale italo-latino americano sulle piccole e medie imprese, la cui VI edizione è prevista agli inizi del 2021 in Colombia. E inoltre l’IILA è stato accreditato come Ente di Cooperazione Delegata in ambito Unione Europea, in modo da ottenere l’assegnazione di programmi europei a gestione indiretta. Anche questo è un grandissimo riconoscimento a mio parere. Come esempio concreto l’Organizzazione partecipa per la prima volta come Ente di Cooperazione Delegato al consorzio di enti europei per la realizzazione del programma EUROFRONT dedicato alla gestione delle frontiere del cono sud. Sulla base di questo rinnovato riconoscimento delle attività dell’IILA si inserisce il Programma di Lavoro del Segretario Generale dell’Istituto, di recente nomina, il nostro Ministro Plenipotenziario Antonella Cavallari, alla quale vanno i miei auguri di successo. Si tratta di un programma frutto di una interazione propositiva e inclusiva tra i Paesi membri, che intende proseguire l’azione di rilancio dell’Organizzazione, adattandosi alle sfide che ci impone la pandemia e alle sue ripercussioni a lungo termin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Io credo, e credo che condividiamo tutti il fatto che ci si debba muovere su tre direttrici principali, la prima deve essere quella di rifuggire da ogni tentazione protezionistica e di isolamento e unire le nostre forze per individuare insieme soluzioni innovative mirate ad una ripresa economica attenta alle esigenze sociali. America Latina, Caraibi ed Europa sono legati da interessi economici e commerciali rilevanti, che si sono recentemente rafforzati con la conclusione del negoziato per il rinnovo dell’accordo commerciale UE-Messico lo scorso aprile e dell’accordo sul trattato commerciale UE-Mercosur nel 2019, su cui pochi giorni fa si è raggiunto l’accordo anche per quanto riguarda l’aspetto politico e di cooperazione. Il rilancio dell’economia passa necessariamente attraverso la ripresa del commercio internazionale. A livello nazionale noi intendiamo rilanciare il made in Italy e il sistema fieristico italiano. Abbiamo infatti siglato il patto per l’export insieme ad 8 Ministri del nostro Governo, enti pubblici e associazioni di categoria nel mondo imprenditoriale e su questo il nostro obiettivo è quello di usare questo patto per rafforzare le relazioni tra le nostre imprese con tessuti imprenditoriali che hanno tante caratteristiche comuni.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Quando parliamo di piccole e medie imprese non è scontato che questo genere di tessuto sia compatibile. I nostri tessuti economici sono molto compatibili da questo punto di vista, hanno bisogno di una grossa spinta dello Stato per l’internazionalizzazione e credo che su progetti di internazionalizzazione potremo lavorare molto bene, anche alla luce del fatto che nella famiglia della Farnesina da gennaio è entrato a far parte il Dipartimento per il Commercio Estero, che diventa di esclusiva competenza del Ministero degli Affari Esteri.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Come seconda direttrice siamo chiamati a dare attuazione agli obiettivi dell’Agenda 2030 per lo sviluppo sostenibile e tutela dell’ambiente, nel momento in cui siamo tenuti a ripensare i nostri sistemi sociali ed economici nel post-covid 19. Vorrei ad esempio ricordare l’iniziativa a cui l’IILA sta lavorando per la creazione di città verdi in America Latina. Si tratta di uno degli obiettivi emersi nella IX Conferenza Italia-America Latina e Caraibi, organizzata dalla Farnesina nell’ottobre 2019. La concretizzazione di questo obiettivo sarà possibile lavorando in sinergia. Da una parte l’Italia, che si colloca tra i primi Paesi europei per economia circolare, è un Paese particolarmente sostenibile in agricoltura, oltre a essere il primo al mondo per prodotti DOP e IGP ed è un player particolarmente importante nelle rinnovabili in termini di know how e sviluppo tecnologico. Dall’altra i Paesi della Regione latino-americana, che sono leader nella produzione di energia pulit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Ma molti altri sono i progetti che l’IILA ha in cantiere, sempre collegati alla sostenibilità ambientale, come ad esempio, in ambito culturale, la grande mostra sul sistema viario andino. Su questo vorrei dire che il fatto che i nostri Paesi siano in grande difficoltà, il fatto che ci sia questa pandemia e il fatto che stiano cambiando le priorità per le famiglie e per le nostre comunità, non significa che si debba arretrare sul processo di sviluppo sostenibile, di tutela dell’ambiente, di lotta ai cambiamenti climatici che stavamo facendo, perché è proprio quella la strada per uscire da una crisi economica che sarà inevitabilmente, ed è inevitabilmente generata dalla crisi sanitari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Una terza direttrice del nostro futuro lavoro è rappresentata dalla digitalizzazione delle economie e dall’innovazione tecnologica, componenti essenziali che l’IILA sta inserendo nei progetti del suo Programma di Lavoro. Digitalizzazione e innovazione sono temi chiave in cui questo Governo, che ha creato un Ministero ad hoc e istituito un fondo nazionale di un miliardo di euro per il venture-capital per le start up innovative, è pronto a collaborazioni a tutto campo. Anche su questo io credo che questa drammatica crisi dal punto di vista dell’utilizzo delle tecnologie nel mondo del lavoro e nella nostra società abbia fatto fare un salto di dieci anni in avanti. Utilizziamo lo smart working e altri strumenti tecnologici come non avremmo mai immaginato. Prendiamo anche gli aspetti positivi del dramma che stiamo vivendo e non perdiamoli di vista, perché questo inciderà sugli spostamenti delle persone, quindi inciderà ancora una volta sull’impatto ambientale della nostra vita. Questo modello tecnologico che stiamo usando per esigenze legate alla pandemia, necessariamente dobbiamo implementarlo per fare in modo che ove possibile diventi un modello di gestione di alcuni servizi della nostra società. Questo ci permetterà di gestire in maniera sostenibile gli investimenti nei trasporti pubblici, gli investimenti nella manutenzione delle nostre città, gli investimenti nella sostenibilità ambiental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o elencato solo alcuni esempi del lavoro che ci aspetta. Il Ministero degli Affari Esteri continuerà a sostenere l’IILA, con una partecipazione attenta e costruttiva affinché l’Organizzazione continui non solo ad essere fonte di idee e proposte, ma anche perché possa portare avanti concretamente il rafforzamento della collaborazione tra le nostre region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È con questo intento che voglio ringraziarvi per il lavoro che fate. Vorrei ringraziare tutti coloro che lavorano qui, che ho avuto modo di salutare prima e che rappresentano coloro che portano avanti, sviluppano e implementano i progetti. Ringrazio, alla luce anche del momento difficile, tutto il contributo che i vostri paesi hanno dato all’Italia nel momento del bisogno e sarà ricambiato. Sarà ricambiato perché i nostri amici ci hanno aiutato quando non sapevamo dove mettere a Bergamo le bare dei nostri defunti e li dovevamo trasportare con i camion dell’esercito, e noi vi aiuteremo in un momento di grande difficoltà, quando sarà richiesto, per quello che sarà richiesto e per quello che potremo fare. L’Italia in questo momento, durante questa pandemia e anche in questa fase di post-pandemia, ha imparato ancora una volta una lezione. Abbiamo ancora una volta capito che è proprio con le relazioni che creiamo opportunità come questa, con posture diverse da altri Paesi, con progetti che implementiamo tra i nostri popoli, che fanno capire concretamente il reale beneficio della cooperazione tra Stati, e proprio grazie a questi progetti che ci siamo ritrovati tanti amici nel momento del bisogno, ed è per questo che continueremo ad investire nell’IILA, in progetti come questi e continueremo ad incoraggiare la cooperazione tra Stati, tra Stati amici, tra Stati che devono aiutarne altri, perché solo così noi potremmo riuscire a darci una mano in un momento difficile a livello globale, in cui da soli non si va da nessuna parte, con atteggiamenti protezionisti o isolazionisti non si va da nessuna parte e ancora una volta anche in questa occasione lo abbiamo appreso.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Buon proseguimento dei lavori. Un grazie al Presidente, un grazie alla Signora Segretario Generale, a tutti voi per avermi ascoltato e buon lavoro.</w:t>
      </w:r>
    </w:p>
    <w:p>
      <w:pPr>
        <w:pStyle w:val="Normal"/>
        <w:spacing w:lineRule="auto" w:line="360" w:before="240" w:after="240"/>
        <w:rPr>
          <w:rFonts w:ascii="Times New Roman" w:hAnsi="Times New Roman" w:cs="Times New Roman"/>
          <w:sz w:val="32"/>
          <w:szCs w:val="32"/>
        </w:rPr>
      </w:pPr>
      <w:r>
        <w:rPr>
          <w:rFonts w:cs="Times New Roman" w:ascii="Times New Roman" w:hAnsi="Times New Roman"/>
          <w:sz w:val="32"/>
          <w:szCs w:val="32"/>
        </w:rPr>
        <w:t>Buon proseguimento dei lavori. Un grazie al Presidente, un grazie alla Signora Segretario Generale, a tutti voi per avermi ascoltato e buon lavor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240"/>
      <w:jc w:val="both"/>
    </w:pPr>
    <w:rPr>
      <w:rFonts w:ascii="Calibri" w:hAnsi="Calibri" w:eastAsia="SimSun;宋体"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0:00Z</dcterms:created>
  <dc:creator>Utente</dc:creator>
  <dc:description/>
  <cp:keywords/>
  <dc:language>en-US</dc:language>
  <cp:lastModifiedBy>Francesca Perri</cp:lastModifiedBy>
  <cp:lastPrinted>2020-07-03T14:30:00Z</cp:lastPrinted>
  <dcterms:modified xsi:type="dcterms:W3CDTF">2020-07-2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