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Y BUENOS DI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 xml:space="preserve">SR MINISTRO DE ASUNTOS EXTRANJEROS Y DE LA COOPERACION INTERNACIONAL DE LA RCA. ITALIANA </w:t>
      </w:r>
      <w:r>
        <w:rPr>
          <w:rFonts w:cs="Times New Roman" w:ascii="Times New Roman" w:hAnsi="Times New Roman"/>
          <w:b/>
          <w:bCs/>
          <w:i/>
          <w:iCs/>
          <w:sz w:val="24"/>
          <w:szCs w:val="24"/>
          <w:lang w:val="es-PY"/>
        </w:rPr>
        <w:t>S.E. LUIGI DI MAIO</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 xml:space="preserve">SR. MINISTRO DE JUSTICIA DE LA RCA. ITALIANA </w:t>
      </w:r>
      <w:r>
        <w:rPr>
          <w:rFonts w:cs="Times New Roman" w:ascii="Times New Roman" w:hAnsi="Times New Roman"/>
          <w:b/>
          <w:bCs/>
          <w:i/>
          <w:iCs/>
          <w:sz w:val="24"/>
          <w:szCs w:val="24"/>
          <w:lang w:val="es-PY"/>
        </w:rPr>
        <w:t>S.E. ALFONZO BONAFEDE</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SENORES MINISTROS DE RELACIONES EXTERIORES DE LATINOAMERICA</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SENORES REPRESENTANTES DE ORGANISMOS INTERNACIONALES</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pPr>
      <w:r>
        <w:rPr>
          <w:rFonts w:cs="Times New Roman" w:ascii="Times New Roman" w:hAnsi="Times New Roman"/>
          <w:sz w:val="24"/>
          <w:szCs w:val="24"/>
          <w:lang w:val="es-PY"/>
        </w:rPr>
        <w:t>SENORES VICEMINISTROS</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ALTAS AUTORIDADES</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0"/>
        <w:rPr>
          <w:rFonts w:ascii="Times New Roman" w:hAnsi="Times New Roman" w:cs="Times New Roman"/>
          <w:sz w:val="24"/>
          <w:szCs w:val="24"/>
          <w:lang w:val="es-PY"/>
        </w:rPr>
      </w:pPr>
      <w:r>
        <w:rPr>
          <w:rFonts w:cs="Times New Roman" w:ascii="Times New Roman" w:hAnsi="Times New Roman"/>
          <w:sz w:val="24"/>
          <w:szCs w:val="24"/>
          <w:lang w:val="es-PY"/>
        </w:rPr>
        <w:t>SENORAS Y SENORES</w:t>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0"/>
        <w:ind w:left="720" w:hanging="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Para el IILA, Organización internacional que desde 1966 une todos los países de América Latina con Italia, es un honor colaborar con el Ministerio de Asuntos Extranjeros en este evento y recibir a los ilustres invitados representantes de Gobiernos y de Organismos internacionales.</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Como delegado por la Republica del Paraguay representa una gran distincion presidir esta organizacion ya que es la primera vez que un paraguayoaccede a esta funcion, por supuesto con el apoyo de los demas delegados a quienes agradezco gentilmente.</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Desde la VIII Conferencia de 2017 el IILA ha hecho grandes avances, convirtiéndose en un referente constante para los 21 países miembros, asi como para Organismos como la Unión Europea, la Fundación UE-LAC, el BID, la CEPAL, la CAF, el SICA, la Secretaría Íberoamericana, la FAO y otros más.</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La nueva estrategia del IILA está enfocada en la Agenda 2030 y en los Objetivos de Desarrollo Sostenible. En este sentido estamos orgullosos de haber puesto en marcha la Alianza para la Igualdad de género y el apoyo al empoderamiento social y económico de las mujeres. Saludo a las embajadoras que como delegadas promovieron esta actividad.</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 xml:space="preserve">Otro gran éxito y motivo de orgullo para la IILA ha sido el logro obtenido en junio de 2019, el habernos convertido en Entidad delegada de la Cooperación europea, condición que nos permite proponer y gestionar nuevos Proyectos europeos para América Latina, y uno de ellos podría ser el Proyecto para las PyMES, un tema en que el IILA es líder. </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eastAsia="Times New Roman" w:cs="Times New Roman"/>
          <w:sz w:val="32"/>
          <w:szCs w:val="32"/>
          <w:lang w:val="es-ES"/>
        </w:rPr>
      </w:pPr>
      <w:r>
        <w:rPr>
          <w:rFonts w:cs="Times New Roman" w:ascii="Times New Roman" w:hAnsi="Times New Roman"/>
          <w:sz w:val="32"/>
          <w:szCs w:val="32"/>
          <w:lang w:val="es-ES"/>
        </w:rPr>
        <w:t>Llevamos décadas haciendo cooperación en muchos países, ofreciendo las excelencias italianas para ser utilizadas en actividades específicas y en cursos de formación y asistencia técnica en sectores tan fundamentales como la agricultura de precisión, la artesanía, la formación de operadores de justicia, la defensa del patrimonio artístico, cultural y ambiental, la cohesión social, la aportación a procesos de consolidación de la paz (por ejemplo ayudando en el desminado humanitario). También en los Programas europeos EUROsociAL y El PAcCTO hemos conseguido resultados importantes. Y por último, el Foro ítalo-latinoamericano de Pequeñas y Medianas Empresas, ideado por el IILA, es una experiencia única y muy apreciada, gracias al apoyo de la Dirección General para la Cooperación y el Desarrollo y a la colaboración con estructuras italianas e internacionales como SEGIB, CAF, y otros. La próxima edición de este Foro se celebrará dentro de 15 días en Padua, donde gracias al IILA se darán cita PyMES de toda América Latina.</w:t>
      </w:r>
    </w:p>
    <w:p>
      <w:pPr>
        <w:pStyle w:val="Normal"/>
        <w:spacing w:lineRule="auto" w:line="240" w:before="0" w:after="0"/>
        <w:jc w:val="both"/>
        <w:rPr>
          <w:rFonts w:ascii="Times New Roman" w:hAnsi="Times New Roman" w:eastAsia="Times New Roman" w:cs="Times New Roman"/>
          <w:sz w:val="32"/>
          <w:szCs w:val="32"/>
          <w:lang w:val="es-ES"/>
        </w:rPr>
      </w:pPr>
      <w:r>
        <w:rPr>
          <w:rFonts w:eastAsia="Times New Roman"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En el campo científico hemos establecido una red de convenios con importantes centros de investigación italianos que permitirán a muchos de nuestros países incrementar la presencia de investigadores latinoamericanos en Italia. Por otro lado, la semana que viene celebraremos un encuentro con el CERN de Ginebra.</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Hemos decidido reactivar el prestigioso Premio IILA-Literatura, y el próximo año, en colaboración con el Museo de las Civilizaciones, realizaremos la primera gran exposición sobre el Qhapaq Ñan, el Gran Camino de los Andes, que desde hace pocos años es patrimonio UNESCO (al término de mi intervención proyectaremos un breve vídeo).</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Asi mismo nos encontramos construyendo el Archivo Histórico ítalo-latinoamericano digitalizado, un patrimonio exclusivo que estará a disposición de estudiosos de todo el mundo, y también estamos reactivando nuestra Biblioteca sobre América Latina, que es nada menos que la segunda en Europa.</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pPr>
      <w:r>
        <w:rPr>
          <w:rFonts w:cs="Times New Roman" w:ascii="Times New Roman" w:hAnsi="Times New Roman"/>
          <w:sz w:val="32"/>
          <w:szCs w:val="32"/>
          <w:lang w:val="es-ES"/>
        </w:rPr>
        <w:t>Señor Ministro Di Maio, ilustres invitados, queridas amigas y queridos amigos:</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 xml:space="preserve">Podemos decir que estos tres últimos años el IILA sin perder sus raíces, ha sabido modernizarse poniéndose al día con los tiempos. Finalmente quiero agradecer al Ministerio de Asuntos Extranjeros, que nunca ha dejado de apoyarnos, empezando por la Delegada italiana Antonella Cavallari, a todos los Colegas Delegados latinoamericanos, a la estructura del IILA, y al Secretario General Donato Di Santo, que ha guiado este camino de renacimiento de una Organización internacional única en Europa, una “joya” italiana, al servicio de las relaciones entre Italia y América Latina. </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t xml:space="preserve">(por favor, les pido a los técnicos que pongan el vídeo de la Exposición sobre el Gran Camino de los Andes) </w:t>
      </w:r>
    </w:p>
    <w:p>
      <w:pPr>
        <w:pStyle w:val="Normal"/>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center"/>
        <w:rPr>
          <w:rFonts w:ascii="Times New Roman" w:hAnsi="Times New Roman" w:cs="Times New Roman"/>
          <w:sz w:val="32"/>
          <w:szCs w:val="32"/>
          <w:lang w:val="es-ES"/>
        </w:rPr>
      </w:pPr>
      <w:r>
        <w:rPr>
          <w:rFonts w:cs="Times New Roman" w:ascii="Times New Roman" w:hAnsi="Times New Roman"/>
          <w:sz w:val="32"/>
          <w:szCs w:val="32"/>
          <w:lang w:val="es-ES"/>
        </w:rPr>
        <w:t>Muchas Gracias !!!</w:t>
      </w:r>
    </w:p>
    <w:p>
      <w:pPr>
        <w:pStyle w:val="Normal"/>
        <w:spacing w:lineRule="auto" w:line="240" w:before="0" w:after="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2:00Z</dcterms:created>
  <dc:creator>Donato Di Santo</dc:creator>
  <dc:description/>
  <cp:keywords/>
  <dc:language>en-US</dc:language>
  <cp:lastModifiedBy>Utente</cp:lastModifiedBy>
  <cp:lastPrinted>2019-10-03T12:22:00Z</cp:lastPrinted>
  <dcterms:modified xsi:type="dcterms:W3CDTF">2019-10-11T09:20:00Z</dcterms:modified>
  <cp:revision>4</cp:revision>
  <dc:subject/>
  <dc:title/>
</cp:coreProperties>
</file>