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NFERÊNCIA ITÁLIA – AMÉRICA LATINA E CARIBE</w:t>
      </w:r>
    </w:p>
    <w:p>
      <w:pPr>
        <w:pStyle w:val="Normal"/>
        <w:ind w:left="540" w:firstLine="168"/>
        <w:jc w:val="center"/>
        <w:rPr>
          <w:rFonts w:ascii="Times New Roman" w:hAnsi="Times New Roman" w:cs="Times New Roman"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JUNTOS PARA UM CRESCIMENTO SUSTENTÁVEL”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ECLARAÇÃO FINAL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s Representantes dos Países participante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1"/>
        </w:numPr>
        <w:spacing w:lineRule="exact" w:line="36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onhecendo que a América Latina e o Caribe são uma região relevante no contexto internacional e com necessidade de desenvolvimento em diversas áreas, oferecendo porém oportunidades de crescimento sustentável;</w:t>
      </w:r>
    </w:p>
    <w:p>
      <w:pPr>
        <w:pStyle w:val="Paragrafoelenco"/>
        <w:spacing w:lineRule="exact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1"/>
        </w:numPr>
        <w:spacing w:lineRule="exact" w:line="36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onhecendo o caráter especial da relação entre Itália e os países da América Latina e do Caribe partindo dos sólidos víncul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istórico-culturais e sócio econômicos-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trimônio comum com base nos valores compartilhados de paz, democracia, estado de direito, segurança, multilateralismo, direitos humanos e desenvolvimento justo e sustentável, também presente na Carta das Nações Unidas e no direito internacional;</w:t>
      </w:r>
    </w:p>
    <w:p>
      <w:pPr>
        <w:pStyle w:val="Paragrafoelenco"/>
        <w:spacing w:lineRule="exact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1"/>
        </w:numPr>
        <w:spacing w:lineRule="exact" w:line="36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cientes de que o compromisso assumido pela Itália e pelos Países da América Latina e do Caribe para ampliar e diversificar esta relação contribui a intensificar o diálogo político entre os vários Países e à realização de projetos compartilhados e estratégias comuns em âmbito bilateral, regional e multilateral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referência aos benefícios derivantes do intercâmbio mútuo de experiências, bem como da identificação de ações conjuntas em favor do crescimento inclusivo e do desenvolvimento sustentável, com a convicção de que, em um mundo interconectado e interdependente, a cooperação - especialmente entre Países ligados por fortes afinidades e valores comuns -, é extremamente benéfica para a busca de um desenvolvimento sustentável e inclusivo que permita em particular a redução das desigualdades e da pobreza, o respeito da igualdade de gênero, o combate às mudanças climáticas, a luta contra a corrupção e a consolidação do estado de direito, na implementação dos Objetivos de Desenvolvimento Sustentável da Agenda 2030 para o Desenvolvimento Sustentável;</w:t>
      </w:r>
    </w:p>
    <w:p>
      <w:pPr>
        <w:pStyle w:val="Paragrafoelenco"/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onhecendo o papel do Instituto ítalo-latino-americano (IILA) como organização internacional que constitui um fórum privilegiado de diálogo intergovernamental e a importância para cada Estado membro das inúmeras iniciativas realizadas e os esforços em ato para alinhar o seu programa de trabalho à realização dos Objetivos de Desenvolvimento Sustentável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elicitando a IILA por ter obtido o reconhecimento por parte da Comissão Europeia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tat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rganismo Delegado de Cooperação europeia;</w:t>
      </w:r>
    </w:p>
    <w:p>
      <w:pPr>
        <w:pStyle w:val="Paragrafoelenco"/>
        <w:spacing w:lineRule="exact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olhendo com satisfação a Comunicação Conjunta da comissão europeia ao Parlamento europeu e ao Conselho de 16 de abril de 2019, intitulada "União Europeia, América Latina e Caribe: unindo as forças para um futuro comum", com a qual a Itália contribuiu ativamente para fortalecer, de modo especial, prosperidade, democracia, resiliência e "governança" global na Região da América Latina e do Carib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ordando também a assinatura do Acordo de Associação Estratégica entre o Mercosul e a União Europeia, celebrado em Bruxelas em 28 de junho de 2019, após uma negociação que durou vinte anos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mejando que seja adotada, a nível europeu, uma Carta cultural bi-regional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omando conhecimento, com satisfação, da intenção, por parte da IILA e da Associação dos Estados do Caribe, de verificar a possibilidade que esta última possa aderir à IILA como Observador;</w:t>
      </w:r>
    </w:p>
    <w:p>
      <w:pPr>
        <w:pStyle w:val="Paragrafoelenco"/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gratulando-se pelos resultados obtidos na implementação dos compromissos assumidos durante a VIII Conferência, Itália-América Latina e Caribe (Roma, 13 de dezembro de 2017), entre os quais, de modo especial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3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A realização de importantes reuniões de Diálogo Político e a reativação de Mecanismos de consulta (Uruguai, Cuba, Bolívia e Peru).</w:t>
      </w:r>
    </w:p>
    <w:p>
      <w:pPr>
        <w:pStyle w:val="Paragrafoelenco"/>
        <w:spacing w:lineRule="exact" w:line="360" w:before="120" w:after="12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3"/>
        </w:numPr>
        <w:spacing w:lineRule="exact" w:line="360" w:before="12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 assinatura de três Memorandum of Understanding bilaterais com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El Salvador (com  o qual já foi feita a primeira reunião), Costa Rica e Panamá, para estabelecer mecanismos para o diálogo político bilateral, bem como o Acordo de Colaboração com o SICA;</w:t>
      </w:r>
    </w:p>
    <w:p>
      <w:pPr>
        <w:pStyle w:val="Paragrafoelenco"/>
        <w:spacing w:lineRule="exact" w:line="360" w:before="120" w:after="120"/>
        <w:ind w:left="108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c .  A instituição, em âmbito italiano, do Grupo de Trabalho sobre América Latina e Caribe, que permite desenvolver uma estratégia coerente e uma agenda compartilhada na área nos setores público e privado mais envolvidos na região;</w:t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d.  a criação de uma "Aliança ítalo-latino-americana para a promoção da igualdade de gênero" por ocasião do Fórum, realizado em Roma nos dias 11 e 12 de abril de 2019, que produziu - graças ao website especial gerenciado pela IILA - uma rede de contatos pessoais e um fórum permanente para o intercâmbio de boas práticas no campo da igualdade de gênero;</w:t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e.   a implementação de novos projetos com a Organização dos Estados Americanos (OEA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para apoiar a Organização principalmente nos processos de observação eleitoral, como, por exemplo, a criação do site dos Observatórios Eleitorais e a implementação de um Protocolo de Segurança para as Missões de Observação Eleitoral da OEA, totalmente financiadas com contribuições italianas;</w:t>
      </w:r>
    </w:p>
    <w:p>
      <w:pPr>
        <w:pStyle w:val="Paragrafoelenco"/>
        <w:spacing w:lineRule="exact" w:line="360" w:before="120" w:after="12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f.     a participação italiana em outros mecanismos de apoio estabelecidos pela OEA em favor de alguns Estados membros, incluindo a Missão de Apoio contra a Impunidade e à Corrupção em Honduras (MACCIH-OEA), a Missão de Apoio ao Processo de Paz na Colômbia (MAPP-OEA), ações em favor das vítimas de minas antipessoal na Colômbia (AICMA-OEA); </w:t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g .  as atividades de diplomacia jurídica  para apoiar o estado de direito no âmbito dos programas do Plan de Apoyo na ESCA (Estratégia de Segurança na América Central) e  El PAcCTO da União Europeia, realizados com o apoio da IILA, ​​com especial referência às numerosas e qualificadas atividades de treinamento no campo da prevenção e combate ao crime transacional organizado, de fortalecimento das instituições e dos quadros regulatórios, bem como disseminando os valores da legalidade e da justiça;</w:t>
      </w:r>
    </w:p>
    <w:p>
      <w:pPr>
        <w:pStyle w:val="Paragrafoelenco"/>
        <w:spacing w:lineRule="exact" w:line="360" w:before="120" w:after="120"/>
        <w:ind w:left="1134" w:hanging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2"/>
        </w:numPr>
        <w:spacing w:lineRule="exact" w:line="360"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nsiderado o tema escolhido para a Conferência e os debates na Plenária e nas duas sessões de trabalho</w:t>
      </w:r>
    </w:p>
    <w:p>
      <w:pPr>
        <w:pStyle w:val="Paragrafoelenco"/>
        <w:spacing w:lineRule="exact" w:line="36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idem de: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derir ao document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“Transition toward a circular city. A common vision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o objetivo de preparar um documento focado nas cidades da América Latina e do Caribe; </w:t>
      </w:r>
    </w:p>
    <w:p>
      <w:pPr>
        <w:pStyle w:val="Paragrafoelenco"/>
        <w:spacing w:lineRule="exact" w:line="320" w:before="120" w:after="12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Usar o Portal dedicado à Itália-América Latina e Caribe, chamado "Estratégias comuns para o desenvolvimento", cuja home page www.italiamericalatina.it foi apresentada hoje, fornecendo notícias e atualizações possíveis sobre as oportunidades de colaboração oferecidas por cada País em âmbito social, cultural, econômico e principalmente em matéria de desenvolvimento sustentável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ticipar das novas iniciativas de formação que a Itália disponibilizará nas áreas de combate ao crime organizado trans-nacional, fortalecimento da cultura da legalidade e  estado de direito, luta contra a corrupção em todas as suas formas, bem como em matéria de transparência das licitações para construção de infraestrutur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arantir uma participação de nível adequado no V Fórum ítalo-latino-americano das Pequenas e Médias Empresas, organizado pela IILA em Pádua em 28, 29 e 30 de outubro de 2019, com patrocínio da Direção Geral para a Cooperação ao Desenvolvimento do Ministério do Exterior e da Cooperação Internacional, como instrumento consolidado de colaboração tecnológica e oportunidades comerciais entre as PMEs, para um desenvolvimento regional sustentável, com a expectativa de que dele possa surgir um Projeto euro-latino-americano para PMEs, guiado pela IILA financiado pela União europei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poiar as atividades de Diplomacia científica, inovação, sustentabilidade ambiental e treinamento de jovens pesquisadores que a IILA está desenvolvendo com o CERN (Conselho Europeu de Pesquisa Nuclear, Genebra), ICTP (Centro Internacional de Física Teórica, Trieste), ICGEB (Centro Internacional de Engenharia Genética e Biotecnologia, Trieste), ISPRA (Instituto Superior de Proteção e Pesquisa Ambiental), INGV (Instituto Nacional de Geofísica e Vulcanologia), CNR (Conselho Nacional de Pesquisa), ASI (Agência Espacial Italiana), ENEA (Agência Nacional de Novas Tecnologias, Energia e Desenvolvimento Econômico Sustentável), INFN (Instituto Nacional de Física Nuclear, Gran Sasso), INAF (Instituto Nacional de Astrofísica) TWAS (</w:t>
      </w:r>
      <w:r>
        <w:rPr>
          <w:rFonts w:cs="Times New Roman" w:ascii="Times New Roman" w:hAnsi="Times New Roman"/>
          <w:sz w:val="24"/>
          <w:szCs w:val="24"/>
          <w:lang w:val="es-ES"/>
        </w:rPr>
        <w:t>The Academy of Sciences for the Developing World</w:t>
      </w:r>
      <w:r>
        <w:rPr>
          <w:rFonts w:cs="Times New Roman" w:ascii="Times New Roman" w:hAnsi="Times New Roman"/>
          <w:sz w:val="24"/>
          <w:szCs w:val="24"/>
          <w:lang w:val="pt-BR"/>
        </w:rPr>
        <w:t>), IIT (Instituto Italiano de Tecnologia de Gênova), Instituto Superior de Saú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CUIA (Consórcio Inter-universitário Italiano para a Argentina)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iversidades italianas, </w:t>
      </w:r>
      <w:r>
        <w:rPr>
          <w:rFonts w:cs="Times New Roman" w:ascii="Times New Roman" w:hAnsi="Times New Roman"/>
          <w:sz w:val="24"/>
          <w:szCs w:val="24"/>
          <w:lang w:val="pt-BR"/>
        </w:rPr>
        <w:t>latino-americanas e caribenhas, entre outras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alorizar as atividades socioeconômicas e de cooperação da IILA, realizadas com financiamentos europeus (EUROsociAL e PAcCTO) e italianos (projetos para apoiar pequenos produtores agrícolas latino-americanos e caribenhos - com atenção específica ao empoderamento das mulheres e ao desenvolvimento territorial sustentável – em apoio da tutela do patrimônio cultural e da segurança das faixas mais fracas da população</w:t>
      </w:r>
      <w:r>
        <w:rPr>
          <w:rFonts w:cs="Times New Roman" w:ascii="Times New Roman" w:hAnsi="Times New Roman"/>
          <w:sz w:val="24"/>
          <w:szCs w:val="24"/>
          <w:lang w:val="es-ES"/>
        </w:rPr>
        <w:t>);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r suporte às novas atividades culturais da IILA e, em particular, o relançamento do histórico Prêmio IILA de Literatura e a primeira grande exposição – em nível mundial - sobre Qhapaq Ñan, o Grande Caminho dos Andes - Patrimônio da UNESCO.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, 10 de outubro de 2019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Style w:val="FootnoteCharacters"/>
        </w:rPr>
        <w:t>?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Cuba não considera-se Estado membro da OEA e não participa de nenhum de seus mecanismos</w:t>
      </w:r>
      <w:r>
        <w:rPr>
          <w:lang w:val="es-ES"/>
        </w:rPr>
        <w:t>.</w:t>
      </w:r>
    </w:p>
    <w:p>
      <w:pPr>
        <w:pStyle w:val="Footnote"/>
        <w:spacing w:before="0" w:after="200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irmala UI" w:hAnsi="Nirmala UI" w:eastAsia="Calibri" w:cs="Nirmala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9:00Z</dcterms:created>
  <dc:creator>Cavallari Antonella</dc:creator>
  <dc:description/>
  <cp:keywords/>
  <dc:language>en-US</dc:language>
  <cp:lastModifiedBy>Patricia Unzain</cp:lastModifiedBy>
  <cp:lastPrinted>2019-09-16T16:37:00Z</cp:lastPrinted>
  <dcterms:modified xsi:type="dcterms:W3CDTF">2019-10-10T13:22:00Z</dcterms:modified>
  <cp:revision>6</cp:revision>
  <dc:subject/>
  <dc:title/>
</cp:coreProperties>
</file>