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IX CONFERENCIA ITALIA-AMÉRICA LATINA Y EL CARI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Juntos por un crecimiento sostenib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(Roma, 9 – 10 de octubre de 2019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gunda sesión temática</w:t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b/>
          <w:b/>
          <w:i/>
          <w:i/>
          <w:strike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s-ES" w:eastAsia="it-IT"/>
        </w:rPr>
        <w:t>¿Qué reglas comunes queremos para las licitaciones públicas en Italia y en América Latina? Transparencia e Integr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trike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strike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remi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a corrupción en el sistema de las licitaciones públicas puede tener consecuencias muy serias para la economía de un país, ya que repercute en la competición leal entre empresas y en la selección de los mejores actores presentes a escala nacional e internacional para la realización de las obras más significativas para el desarrollo de enteras áreas geográficas. Además hace que la confianza de los ciudadanos en las instituciones y la de los inversores extranjeros en el Sistema-País desfallez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or otro lado la corrupción en este sector genera efectos negativos en la propia calidad de las obras realizadas. La elección de una infraestructura impropia, los precios elevados del material y de los servicios, la naturaleza mediocre de los proyectos y de las propias construcciones, el escaso nivel de prevención de los accidentes y en general la poca transparencia producen efectos desastrosos para la economí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La integridad y la transparencia en las licitaciones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onstituyen por tanto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objetivos de importancia estratégica para el desarrollo económico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América Latina. Desde este punto de vista es fundamenta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ortalecer las estrategias y las técnicas de prevención y represión de la corrupción nacional y transnaciona</w:t>
      </w:r>
      <w:r>
        <w:rPr>
          <w:rFonts w:cs="Times New Roman" w:ascii="Times New Roman" w:hAnsi="Times New Roman"/>
          <w:sz w:val="28"/>
          <w:szCs w:val="28"/>
          <w:lang w:val="es-ES"/>
        </w:rPr>
        <w:t>l y reprimir cualquier infiltración del crimen organizado en la economía legal en el ámbito de las infraestructuras, potenciando las figuras administrativas que participan en el sector de las licit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a: Federica Angeli (La Repubbl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articipan: </w:t>
      </w:r>
      <w:r>
        <w:rPr>
          <w:rFonts w:cs="Times New Roman" w:ascii="Times New Roman" w:hAnsi="Times New Roman"/>
          <w:sz w:val="28"/>
          <w:szCs w:val="28"/>
          <w:lang w:val="es-ES"/>
        </w:rPr>
        <w:t>Ministros latinoamericanos, Autoridades italianas (ANAC, DNA, Magistrados, etc.) y OCDE, además de representantes de empresas italianas y latinoamericanas que han destacado en “mejores práctica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as para el deb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 escenario internacion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l año 2019 ha sido fundamental para la prevención de la corrupción en las infraestructuras a nivel multilateral: tanto el G7 como el G20 han decidido centrar su atención en este te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G20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a en 2018 había incluido en su programa trienal de acción (2019/2021) la prevención de la corrupción en las infraestructuras como prioridad de trabajo. Este año, cumpliendo debidamente con su compromiso programático, el G20, a través de dos de sus grupos de trabajo, el ACWG (Anticorruption Working Group) y el grupo que se ocupa de infraestructura (Infrastructure Working Group), ha aprobado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dos documentos específicos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gran importancia para subir el nivel de interés internacional sobre la cuestión: los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incipios G20 en materia de Quality Infrastructure Investment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ompendio de buenas prácticas para la promoción de la integridad y de la transparencia en el desarrollo de las infraestructu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G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n cambio está estudiando el lanzamiento de un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ublic Procurement Transparency Initiative (PPTI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junto con algunos países africanos, para fortalecer la transparencia en la gobernanza de las licitaciones públicas, para implementar los estándares internacionales en materia y para compartir las mejores experiencias en el denominado “effective public procurement training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a actividad de los foros globales se beneficia del aporte de las principales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Organizaciones Internacionale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ctivas en materia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la UNODC, la OCDE, el Banco Mundial y los otros Bancos multilaterales de desarrol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os respectivos marcos de referencia normativos forman parte de la base reguladora del sector: 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apítulo II de la Convención UNCAC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sobre l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revención de la corrupció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es reconocido universalmente como término de referencia fundamental para la integridad en las licitaciones; l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onvención OCD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sobre la corrupción internacional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l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ecomendación de 2009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son las fuentes de efectiva igualdad y competencia leal entre los sujetos económicos a escala global. La mayoría de los casos de corrupción internacional se refiere precisamente al sector de las infraestructu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or último hay que tener en cuenta los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oros temáticos de nivel más técnico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Open Contracting Data Standard y Open Government Partnership, que actúan como aliciente y faro para las decisiones políticas y dictan la agenda del debate internacional sobre progreso tecnológico y gobernanz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 método ita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esde hace años Italia está desarrollando un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tensa labor de diplomacia jurídic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nfocada por un lado en la armonización de los ordenamientos, favoreciendo la creación de mínimas reglas comunes para repeler las ofensivas criminales transnacionales, y por otro en la promoción de iniciativas específicas de asistencia técnica en el ámbito de la justicia y la segur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étodo adoptado es el de la co-ownership</w:t>
      </w:r>
      <w:r>
        <w:rPr>
          <w:rFonts w:cs="Times New Roman" w:ascii="Times New Roman" w:hAnsi="Times New Roman"/>
          <w:sz w:val="28"/>
          <w:szCs w:val="28"/>
          <w:lang w:val="es-ES"/>
        </w:rPr>
        <w:t>, tanto en la fase de análisis de las necesidades como en la de realización de los programas acorda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Italia es muy activa también en el ámbito europeo, coordinando el componente penitenciario d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rograma EL PAcCT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(Programa de Asistencia contra el Crimen Transnacional Organizado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l proyecto principal europeo para la lucha contra el crimen transnacional organizado en América Latina. En este marco nuestro país ha ofrecido asistencia técnica a muchos países de la región a través de numerosas iniciativas de formación e información (capacity building, institutional building y value disseminatio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oherentemente con el método adoptado por nuestro país, la co-ownership, 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tercambio de experienci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y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buenas práctic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ara combatir el fenómeno de la corrupción en las licitaciones públicas, permitirá identificar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osibles estrategias conjunta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ara los dos próximos años, al fin de favorecer la integridad y la transparencia en las licitaciones. Compartir experiencias permitirá acometer un primer análisis de las necesidades para l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ejecución de proyectos específicos de asistencia técnic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n esta materia, sobre todo por lo que se refiere al programa de la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rimera iniciativa concreta que está prevista para 2020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que consiste en un evento formativo para altos funcionarios latinoamericanos que se organizará en colaboración con el Instituto Ítalo-Latinoamericano, la ANAC y la DNA en el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ector específico de la redacción de convocatorias para obras públicas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9:00Z</dcterms:created>
  <dc:creator>istituto italo</dc:creator>
  <dc:description/>
  <cp:keywords/>
  <dc:language>en-US</dc:language>
  <cp:lastModifiedBy>Patricia Unzain</cp:lastModifiedBy>
  <cp:lastPrinted>2019-06-19T16:35:00Z</cp:lastPrinted>
  <dcterms:modified xsi:type="dcterms:W3CDTF">2019-09-18T14:14:00Z</dcterms:modified>
  <cp:revision>4</cp:revision>
  <dc:subject/>
  <dc:title/>
</cp:coreProperties>
</file>